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00 мая 2021 года № 5-00/00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бюджета городского округа город Нефтекамс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за 2020 год</w:t>
      </w:r>
    </w:p>
    <w:p>
      <w:pPr>
        <w:pStyle w:val="TextBody"/>
        <w:jc w:val="center"/>
        <w:rPr/>
      </w:pPr>
      <w:r>
        <w:rPr>
          <w:sz w:val="28"/>
          <w:szCs w:val="28"/>
        </w:rPr>
        <w:t>по ведомственной структуре расходов бюдж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в рублях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1560"/>
        <w:gridCol w:w="708"/>
        <w:gridCol w:w="1985"/>
      </w:tblGrid>
      <w:tr>
        <w:trPr>
          <w:tblHeader w:val="true"/>
          <w:trHeight w:val="63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blHeader w:val="true"/>
          <w:trHeight w:val="63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ом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12 927 443,19  </w:t>
            </w:r>
          </w:p>
        </w:tc>
      </w:tr>
      <w:tr>
        <w:trPr>
          <w:trHeight w:val="11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Контрольно-счетная палата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15 296,08  </w:t>
            </w:r>
          </w:p>
        </w:tc>
      </w:tr>
      <w:tr>
        <w:trPr>
          <w:trHeight w:val="1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77 122,16  </w:t>
            </w:r>
          </w:p>
        </w:tc>
      </w:tr>
      <w:tr>
        <w:trPr>
          <w:trHeight w:val="4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ый орган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77 122,16  </w:t>
            </w:r>
          </w:p>
        </w:tc>
      </w:tr>
      <w:tr>
        <w:trPr>
          <w:trHeight w:val="1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791 334,63  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 787,53  </w:t>
            </w:r>
          </w:p>
        </w:tc>
      </w:tr>
      <w:tr>
        <w:trPr>
          <w:trHeight w:val="5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 173,92  </w:t>
            </w:r>
          </w:p>
        </w:tc>
      </w:tr>
      <w:tr>
        <w:trPr>
          <w:trHeight w:val="44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 173,92  </w:t>
            </w:r>
          </w:p>
        </w:tc>
      </w:tr>
      <w:tr>
        <w:trPr>
          <w:trHeight w:val="5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округа город Нефтекамск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47 526 095,83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381 973,50  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381 973,50  </w:t>
            </w:r>
          </w:p>
        </w:tc>
      </w:tr>
      <w:tr>
        <w:trPr>
          <w:trHeight w:val="5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381 973,50  </w:t>
            </w:r>
          </w:p>
        </w:tc>
      </w:tr>
      <w:tr>
        <w:trPr>
          <w:trHeight w:val="5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939 381,79  </w:t>
            </w:r>
          </w:p>
        </w:tc>
      </w:tr>
      <w:tr>
        <w:trPr>
          <w:trHeight w:val="3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 в субъектах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645 335,72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645 335,72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 294 046,07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 294 046,07  </w:t>
            </w:r>
          </w:p>
        </w:tc>
      </w:tr>
      <w:tr>
        <w:trPr>
          <w:trHeight w:val="3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2 653 956,63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1 300 514,50  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8 615 001,54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 512,96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05 000,00  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57 251,43</w:t>
            </w:r>
          </w:p>
        </w:tc>
      </w:tr>
      <w:tr>
        <w:trPr>
          <w:trHeight w:val="2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13 251,4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 000,00</w:t>
            </w:r>
          </w:p>
        </w:tc>
      </w:tr>
      <w:tr>
        <w:trPr>
          <w:trHeight w:val="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 000,00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 000,00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294 728,09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294 728,09  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509 816,86  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509 816,86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 367 756,60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 367 756,60  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2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516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2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516,00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 за счет средств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076 305,31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076 305,31  </w:t>
            </w:r>
          </w:p>
        </w:tc>
      </w:tr>
      <w:tr>
        <w:trPr>
          <w:trHeight w:val="4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024 719,58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024 719,58  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62 926,71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62 926,71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5 712,66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5 712,66  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141 629,00  </w:t>
            </w:r>
          </w:p>
        </w:tc>
      </w:tr>
      <w:tr>
        <w:trPr>
          <w:trHeight w:val="4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141 629,00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8 132,82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8 132,82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6 736 422,59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6 736 422,59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кологии и приро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4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32 96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4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32 96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6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 980,1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6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 980,1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 400,00  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 400,00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41 017,23  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41 017,23  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по итогам ежегодного республиканского конкурса «Лучший объект по содержанию многоквартирных домов и благоустройству придомовых территор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6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республиканского этапа Всероссийского конкурса «Лучшая муниципальная прак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00 000,00  </w:t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00 000,00  </w:t>
            </w:r>
          </w:p>
        </w:tc>
      </w:tr>
      <w:tr>
        <w:trPr>
          <w:trHeight w:val="2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на проведение капитального ремонта общего имущества в многоквартирных дом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050 049,74  </w:t>
            </w:r>
          </w:p>
        </w:tc>
      </w:tr>
      <w:tr>
        <w:trPr>
          <w:trHeight w:val="2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050 049,74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купке техники дл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400 000,00  </w:t>
            </w:r>
          </w:p>
        </w:tc>
      </w:tr>
      <w:tr>
        <w:trPr>
          <w:trHeight w:val="3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400 000,00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, поступивших 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98,48  </w:t>
            </w:r>
          </w:p>
        </w:tc>
      </w:tr>
      <w:tr>
        <w:trPr>
          <w:trHeight w:val="3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98,48  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F15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919 318,8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F15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919 318,85</w:t>
            </w:r>
          </w:p>
        </w:tc>
      </w:tr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архитектуры и градостроительства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355 311,38  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512 864,00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512 864,00  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142 834,76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142 834,76  </w:t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000,00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000,00  </w:t>
            </w:r>
          </w:p>
        </w:tc>
      </w:tr>
      <w:tr>
        <w:trPr>
          <w:trHeight w:val="4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073 619,21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073 619,21  </w:t>
            </w:r>
          </w:p>
        </w:tc>
      </w:tr>
      <w:tr>
        <w:trPr>
          <w:trHeight w:val="4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607 993,41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607 993,41  </w:t>
            </w:r>
          </w:p>
        </w:tc>
      </w:tr>
      <w:tr>
        <w:trPr>
          <w:trHeight w:val="5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061 612,77  </w:t>
            </w:r>
          </w:p>
        </w:tc>
      </w:tr>
      <w:tr>
        <w:trPr>
          <w:trHeight w:val="24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2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 919,62  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2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 919,62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206 246,31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206 246,31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76 111,09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76 111,09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рганизацию и проведение республиканского конкурса программ по профилактике экстремизма в молодежной 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74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 000,00  </w:t>
            </w:r>
          </w:p>
        </w:tc>
      </w:tr>
      <w:tr>
        <w:trPr>
          <w:trHeight w:val="1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74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 000,00  </w:t>
            </w:r>
          </w:p>
        </w:tc>
      </w:tr>
      <w:tr>
        <w:trPr>
          <w:trHeight w:val="3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9 557,14  </w:t>
            </w:r>
          </w:p>
        </w:tc>
      </w:tr>
      <w:tr>
        <w:trPr>
          <w:trHeight w:val="2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9 557,14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6 028,61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6 028,61  </w:t>
            </w:r>
          </w:p>
        </w:tc>
      </w:tr>
      <w:tr>
        <w:trPr>
          <w:trHeight w:val="2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6 750,00 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6 750,00  </w:t>
            </w:r>
          </w:p>
        </w:tc>
      </w:tr>
      <w:tr>
        <w:trPr>
          <w:trHeight w:val="2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ском округе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489 445,56  </w:t>
            </w:r>
          </w:p>
        </w:tc>
      </w:tr>
      <w:tr>
        <w:trPr>
          <w:trHeight w:val="2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2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9 560,25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2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9 560,25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 320,92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 320,92  </w:t>
            </w:r>
          </w:p>
        </w:tc>
      </w:tr>
      <w:tr>
        <w:trPr>
          <w:trHeight w:val="1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 199 080,18  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 199 080,18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7 500,00  </w:t>
            </w:r>
          </w:p>
        </w:tc>
      </w:tr>
      <w:tr>
        <w:trPr>
          <w:trHeight w:val="2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7 500,00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1 684,21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1 684,21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М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01 300,00  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М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01 300,00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ьем молодых семей, нуждающихся в улучшении жилищных услов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862 018,07  </w:t>
            </w:r>
          </w:p>
        </w:tc>
      </w:tr>
      <w:tr>
        <w:trPr>
          <w:trHeight w:val="1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146 890,55  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146 890,55  </w:t>
            </w:r>
          </w:p>
        </w:tc>
      </w:tr>
      <w:tr>
        <w:trPr>
          <w:trHeight w:val="2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715 127,52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715 127,52  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городского округа город Нефтекамс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355 887,21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355 887,21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355 887,21  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ашкирские дворики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 946 386,13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946 386,13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S24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93 709,04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S24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93 709,0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S24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 677,0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S24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 677,09</w:t>
            </w:r>
          </w:p>
        </w:tc>
      </w:tr>
      <w:tr>
        <w:trPr>
          <w:trHeight w:val="2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искусства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9 829 386,53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2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00,00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2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00,00</w:t>
            </w:r>
          </w:p>
        </w:tc>
      </w:tr>
      <w:tr>
        <w:trPr>
          <w:trHeight w:val="3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 932 186,27  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 932 186,27  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131 635,00  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131 635,00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 425 768,24  </w:t>
            </w:r>
          </w:p>
        </w:tc>
      </w:tr>
      <w:tr>
        <w:trPr>
          <w:trHeight w:val="3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 425 768,24  </w:t>
            </w:r>
          </w:p>
        </w:tc>
      </w:tr>
      <w:tr>
        <w:trPr>
          <w:trHeight w:val="3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997 858,67  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997 858,67  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оведение мероприятий в области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803 212,18  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803 212,18  </w:t>
            </w:r>
          </w:p>
        </w:tc>
      </w:tr>
      <w:tr>
        <w:trPr>
          <w:trHeight w:val="30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67 707,74  </w:t>
            </w:r>
          </w:p>
        </w:tc>
      </w:tr>
      <w:tr>
        <w:trPr>
          <w:trHeight w:val="2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67 707,74  </w:t>
            </w:r>
          </w:p>
        </w:tc>
      </w:tr>
      <w:tr>
        <w:trPr>
          <w:trHeight w:val="3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67 707,74  </w:t>
            </w:r>
          </w:p>
        </w:tc>
      </w:tr>
      <w:tr>
        <w:trPr>
          <w:trHeight w:val="1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701 511,19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701 511,19  </w:t>
            </w:r>
          </w:p>
        </w:tc>
      </w:tr>
      <w:tr>
        <w:trPr>
          <w:trHeight w:val="2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701 511,19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 694 883,24  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675 228,57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39 354,67  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 300,00  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74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5 000,00  </w:t>
            </w:r>
          </w:p>
        </w:tc>
      </w:tr>
      <w:tr>
        <w:trPr>
          <w:trHeight w:val="4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74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5 000,00  </w:t>
            </w:r>
          </w:p>
        </w:tc>
      </w:tr>
      <w:tr>
        <w:trPr>
          <w:trHeight w:val="3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 388 824,00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 388 824,00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" О реализации Стратегии государственной национальной политики на территории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6 638,05  </w:t>
            </w:r>
          </w:p>
        </w:tc>
      </w:tr>
      <w:tr>
        <w:trPr>
          <w:trHeight w:val="4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 865,61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 865,61  </w:t>
            </w:r>
          </w:p>
        </w:tc>
      </w:tr>
      <w:tr>
        <w:trPr>
          <w:trHeight w:val="3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772,44  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772,44  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 480 122,79</w:t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182 500,00  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182 500,00  </w:t>
            </w:r>
          </w:p>
        </w:tc>
      </w:tr>
      <w:tr>
        <w:trPr>
          <w:trHeight w:val="5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7 499 137,33  </w:t>
            </w:r>
          </w:p>
        </w:tc>
      </w:tr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 239 601,57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931 148,95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5 000,00  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 386,81  </w:t>
            </w:r>
          </w:p>
        </w:tc>
      </w:tr>
      <w:tr>
        <w:trPr>
          <w:trHeight w:val="3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945 943,18  </w:t>
            </w:r>
          </w:p>
        </w:tc>
      </w:tr>
      <w:tr>
        <w:trPr>
          <w:trHeight w:val="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945 943,18  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02 796,86  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02 796,86  </w:t>
            </w:r>
          </w:p>
        </w:tc>
      </w:tr>
      <w:tr>
        <w:trPr>
          <w:trHeight w:val="25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0 000,00</w:t>
            </w:r>
          </w:p>
        </w:tc>
      </w:tr>
      <w:tr>
        <w:trPr>
          <w:trHeight w:val="32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0 000,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2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92 753,5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2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92 753,5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67 689,2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67 689,2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2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8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2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8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517,3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517,3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83 447,33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83 447,33  </w:t>
            </w:r>
          </w:p>
        </w:tc>
      </w:tr>
      <w:tr>
        <w:trPr>
          <w:trHeight w:val="1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58 0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58 0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419 074,00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655 812,66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2 452,28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9,06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654 011,69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85 323,11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688,58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70 132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66 613,55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3 518,45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3 80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3 80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 772 297,62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 772 297,62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80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80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 00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 00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 0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4 50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4 50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97 663,36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95 163,36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0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 38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 38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743 187,78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743 187,78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311,47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311,47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4 97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4 97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646 388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646 388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20 516,5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20 516,5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390 587,96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390 587,96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66 680,82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66 680,82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9 374,82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9 374,82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965 215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965 215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647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647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образования администрации городского округа город Нефтекамск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72 078 462,55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972 078 462,55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2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6 964,5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2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6 964,5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 589 249,6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 589 249,6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 683 531,3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 683 531,3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 855 7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 855 7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50 7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50 7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9 052,6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9 052,6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55 871,0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55 871,0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46 321,9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46 321,9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5 135,3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5 135,3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М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97 676,7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М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97 676,7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развитию образовательных организаций в рамках региональ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М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94 0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М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94 0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государственной программы Российской Федерации «Развитие образования» в рамках региональ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М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6 49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М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6 49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 641 765,7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 641 765,7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338 648,3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338 648,3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11 459,2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11 459,2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 003 3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 003 3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89 0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89 0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328 4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328 4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89 525,7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89 525,7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24 782,6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24 782,6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 683,7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 683,7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12 724,8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12 724,8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5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5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562 849,7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453 105,3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99 992,9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 751,4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6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996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6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996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45 430,6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45 430,6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46 852,2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46 852,2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звитию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226 315,7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226 315,7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36 636,7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36 636,7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481 045,8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481 045,8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 5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 5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67 351,9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67 351,9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городского округа город Нефтекамск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844 281,9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844 281,9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13 497,9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477 300,05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8 393,65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6 292,2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1 512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2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2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9 856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9 856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ского округа город Нефтекам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587 282,24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587 282,24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ый орган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246 950,96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705 608,27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33 482,14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453,55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2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7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2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7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40 331,28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40 331,28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17:00Z</dcterms:created>
  <dc:creator>1</dc:creator>
  <dc:description/>
  <cp:keywords/>
  <dc:language>en-US</dc:language>
  <cp:lastModifiedBy>Финансовое</cp:lastModifiedBy>
  <cp:lastPrinted>2019-04-29T09:16:00Z</cp:lastPrinted>
  <dcterms:modified xsi:type="dcterms:W3CDTF">2021-04-26T11:43:00Z</dcterms:modified>
  <cp:revision>8</cp:revision>
  <dc:subject/>
  <dc:title/>
</cp:coreProperties>
</file>